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6611"/>
      </w:tblGrid>
      <w:tr>
        <w:trPr>
          <w:trHeight w:val="1147" w:hRule="exact"/>
          <w:cantSplit w:val="true"/>
        </w:trPr>
        <w:tc>
          <w:tcPr>
            <w:tcW w:w="24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/>
              <w:drawing>
                <wp:inline distT="0" distB="0" distL="0" distR="0">
                  <wp:extent cx="14763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ormularz zgłoszenia drużyn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sz w:val="52"/>
                <w:szCs w:val="52"/>
              </w:rPr>
              <w:t>SLLK 2007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sz w:val="52"/>
                <w:szCs w:val="52"/>
              </w:rPr>
            </w:r>
          </w:p>
        </w:tc>
        <w:tc>
          <w:tcPr>
            <w:tcW w:w="6611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zgłoszenia: .............            Data zgłoszenia .......................................</w:t>
              <w:br/>
            </w:r>
            <w:r>
              <w:rPr>
                <w:rFonts w:cs="Arial" w:ascii="Arial" w:hAnsi="Arial"/>
                <w:sz w:val="16"/>
                <w:szCs w:val="16"/>
              </w:rPr>
              <w:t>Pola szare wypełniają organizatorzy 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252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Informacje dotyczące drużyny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Nazwa drużyny 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Poprzednia nazwa 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ab/>
        <w:t>.................................................................................................</w:t>
      </w:r>
    </w:p>
    <w:p>
      <w:pPr>
        <w:pStyle w:val="Heading3"/>
        <w:tabs>
          <w:tab w:val="left" w:pos="0" w:leader="none"/>
          <w:tab w:val="left" w:pos="2520" w:leader="none"/>
        </w:tabs>
        <w:rPr>
          <w:sz w:val="20"/>
        </w:rPr>
      </w:pPr>
      <w:r>
        <w:rPr>
          <w:sz w:val="20"/>
        </w:rPr>
        <w:t>Informacje dotyczące boiska własnego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rFonts w:cs="Arial" w:ascii="Arial" w:hAnsi="Arial"/>
          <w:sz w:val="20"/>
        </w:rPr>
        <w:t>Miejscowość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elnica, osiedle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Lokalizacja </w:t>
      </w:r>
      <w:r>
        <w:rPr>
          <w:rFonts w:cs="Arial" w:ascii="Arial" w:hAnsi="Arial"/>
          <w:sz w:val="20"/>
          <w:vertAlign w:val="superscript"/>
        </w:rPr>
        <w:t>(2)</w:t>
        <w:tab/>
      </w: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 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ile osób najlepiej się gra .............. maksymalnie można zagrać po ......... osób.</w:t>
      </w:r>
    </w:p>
    <w:p>
      <w:pPr>
        <w:pStyle w:val="Heading3"/>
        <w:tabs>
          <w:tab w:val="left" w:pos="0" w:leader="none"/>
          <w:tab w:val="left" w:pos="2520" w:leader="none"/>
        </w:tabs>
        <w:rPr>
          <w:sz w:val="20"/>
        </w:rPr>
      </w:pPr>
      <w:r>
        <w:rPr>
          <w:sz w:val="20"/>
        </w:rPr>
        <w:t>Osoba kontaktowa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Imię, Nazwisko 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</w:t>
        <w:tab/>
        <w:t>..............................................    Numer GG  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e-mail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Rezerwowa osoba kontaktowa</w:t>
      </w:r>
      <w:r>
        <w:rPr>
          <w:rFonts w:cs="Arial" w:ascii="Arial" w:hAnsi="Arial"/>
          <w:sz w:val="20"/>
        </w:rPr>
        <w:br/>
        <w:t xml:space="preserve">Imię, Nazwisko 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umer telefonu</w:t>
        <w:tab/>
        <w:t>..............................................    Numer GG  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dres e-mail</w:t>
        <w:tab/>
        <w:t>.................................................................................................</w:t>
      </w:r>
    </w:p>
    <w:p>
      <w:pPr>
        <w:pStyle w:val="Heading4"/>
        <w:tabs>
          <w:tab w:val="left" w:pos="0" w:leader="none"/>
          <w:tab w:val="left" w:pos="2520" w:leader="none"/>
        </w:tabs>
        <w:rPr/>
      </w:pPr>
      <w:r>
        <w:rPr/>
        <w:t>Skład drużyny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140"/>
        <w:gridCol w:w="2257"/>
        <w:gridCol w:w="208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, Imi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zeszony / Rok ur. 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zawodnika (4)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pełnić w przypadku, gdy drużyna występowała już w rozgrywkach SLLK podać nazwę i edy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ać miejsce położenia boiska np. numer szkoły gdy jest to boisko szko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</w:tabs>
        <w:rPr/>
      </w:pPr>
      <w:r>
        <w:rPr>
          <w:rFonts w:cs="Arial" w:ascii="Arial" w:hAnsi="Arial"/>
          <w:sz w:val="16"/>
        </w:rPr>
        <w:t>Wpisać tylko NIE, gdy zawodnik nie był zrzeszony w sezonie 2004/05. Jeśli zawodnik był zrzeszony należy podać rangę rozgrywek np. 1 Liga, 2 Liga, Junior, Junior Starszy, Kadet itp. oraz rok urodzenia w przypadku gdy ranga rozgrywek nie jest jedną z wymienionych: EBL,1 Liga, 2 Liga, 3 Li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Podpis oznacza zgodę na udział w rozgrywkach oraz akceptacje regulaminu SLLK oraz jest jednocześnie oświadczeniem, że zawodnik nie będzie rościł żadnych praw w stosunku do organizatorów tytułem odszkodowania za obrażenia i szkody powstałe w wyniki następstw wypadków i kontuzji  w trakcie rozgrywek.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spacing w:lineRule="auto" w:line="36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spacing w:lineRule="auto" w:line="360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lineRule="auto" w:line="360"/>
      <w:outlineLvl w:val="3"/>
    </w:pPr>
    <w:rPr>
      <w:rFonts w:ascii="Arial" w:hAnsi="Arial" w:cs="Arial"/>
      <w:b/>
      <w:bCs/>
      <w:i/>
      <w:iCs/>
      <w:sz w:val="20"/>
      <w:u w:val="single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9:02:00Z</dcterms:created>
  <dc:creator>Rafal Kurianowicz</dc:creator>
  <dc:description/>
  <cp:keywords/>
  <dc:language>en-US</dc:language>
  <cp:lastModifiedBy>Kurian</cp:lastModifiedBy>
  <cp:lastPrinted>2004-02-21T21:28:00Z</cp:lastPrinted>
  <dcterms:modified xsi:type="dcterms:W3CDTF">2007-03-26T14:54:00Z</dcterms:modified>
  <cp:revision>7</cp:revision>
  <dc:subject/>
  <dc:title> </dc:title>
</cp:coreProperties>
</file>